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PT" w:eastAsia="pt-PT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 w:eastAsia="pt-PT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PT" w:eastAsia="pt-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uarte - Alcoche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ma - Setub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n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Raia / Pinhal - Castelo Bran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  <w:lang w:val="pt-PT"/>
        </w:rPr>
      </w:pPr>
      <w:r>
        <w:rPr>
          <w:rFonts w:cs="Tahoma" w:ascii="Tahoma" w:hAnsi="Tahoma"/>
          <w:sz w:val="20"/>
          <w:szCs w:val="20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9/2010</w:t>
        <w:tab/>
        <w:t>e</w:t>
        <w:tab/>
        <w:t>Termo: 30/09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/>
      </w:pPr>
      <w:r>
        <w:rPr>
          <w:rFonts w:cs="Tahoma" w:ascii="Tahoma" w:hAnsi="Tahoma"/>
          <w:sz w:val="20"/>
        </w:rPr>
        <w:t>Nota: O critério de distância não é considerado como diferenciador para efeitos de classificação das propostas apresentadas, dado não ser possível conhecer no momento de realização do concurso, e para todos os lotes a concurso, os destinos finais de valorização por reciclagem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5/08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9 e de Janeiro a Junho de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 xml:space="preserve">ANÚNCIO DE CONCURSO N.º PC/09/2010 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User</dc:creator>
  <dc:description/>
  <cp:keywords/>
  <dc:language>en-US</dc:language>
  <cp:lastModifiedBy>pnorte</cp:lastModifiedBy>
  <cp:lastPrinted>2010-06-17T09:28:00Z</cp:lastPrinted>
  <dcterms:modified xsi:type="dcterms:W3CDTF">2010-08-18T08:57:00Z</dcterms:modified>
  <cp:revision>71</cp:revision>
  <dc:subject/>
  <dc:title>ANÚNCIO DE CONCURSO</dc:title>
</cp:coreProperties>
</file>